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both"/>
        <w:rPr>
          <w:rFonts w:ascii="Arial Narrow" w:hAnsi="Arial Narrow" w:cs="Arial"/>
          <w:color w:val="595959"/>
          <w:sz w:val="27"/>
          <w:szCs w:val="27"/>
        </w:rPr>
      </w:pPr>
      <w:r>
        <w:rPr>
          <w:rFonts w:cs="Arial" w:ascii="Arial Narrow" w:hAnsi="Arial Narrow"/>
          <w:color w:val="595959"/>
          <w:sz w:val="27"/>
          <w:szCs w:val="27"/>
        </w:rPr>
        <w:t>León, Guanajuato, a 11 once de mayo del año 2012, dos mil doce. . .</w:t>
      </w:r>
      <w:r>
        <w:rPr>
          <w:rFonts w:cs="Arial Narrow" w:ascii="Arial Narrow" w:hAnsi="Arial Narrow"/>
          <w:color w:val="595959"/>
          <w:sz w:val="27"/>
          <w:szCs w:val="27"/>
        </w:rPr>
        <w:t xml:space="preserve">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ind w:firstLine="708"/>
        <w:jc w:val="both"/>
        <w:rPr>
          <w:rFonts w:cs="Arial"/>
          <w:b w:val="false"/>
          <w:b w:val="false"/>
          <w:color w:val="595959"/>
          <w:sz w:val="27"/>
          <w:szCs w:val="27"/>
          <w:lang w:val="es-MX"/>
        </w:rPr>
      </w:pPr>
      <w:r>
        <w:rPr>
          <w:rFonts w:cs="Arial"/>
          <w:color w:val="595959"/>
          <w:sz w:val="27"/>
          <w:szCs w:val="27"/>
        </w:rPr>
        <w:t>V I S T O</w:t>
      </w:r>
      <w:r>
        <w:rPr>
          <w:rFonts w:cs="Arial"/>
          <w:b w:val="false"/>
          <w:color w:val="595959"/>
          <w:sz w:val="27"/>
          <w:szCs w:val="27"/>
        </w:rPr>
        <w:t xml:space="preserve"> para resolver el expediente número </w:t>
      </w:r>
      <w:r>
        <w:rPr>
          <w:rFonts w:cs="Arial"/>
          <w:color w:val="595959"/>
          <w:sz w:val="27"/>
          <w:szCs w:val="27"/>
        </w:rPr>
        <w:t>093/2011-JN</w:t>
      </w:r>
      <w:r>
        <w:rPr>
          <w:rFonts w:cs="Arial"/>
          <w:b w:val="false"/>
          <w:color w:val="595959"/>
          <w:sz w:val="27"/>
          <w:szCs w:val="27"/>
        </w:rPr>
        <w:t xml:space="preserve">, que contiene las actuaciones del proceso administrativo iniciado con motivo de la demanda interpuesta por la ciudadana </w:t>
      </w:r>
      <w:r>
        <w:rPr>
          <w:rFonts w:cs="Arial"/>
          <w:color w:val="595959"/>
          <w:sz w:val="27"/>
          <w:szCs w:val="27"/>
        </w:rPr>
        <w:t>MA. DEL CARMEN CIENEGA BELTRAN</w:t>
      </w:r>
      <w:r>
        <w:rPr>
          <w:rFonts w:cs="Arial"/>
          <w:b w:val="false"/>
          <w:color w:val="595959"/>
          <w:sz w:val="27"/>
          <w:szCs w:val="27"/>
        </w:rPr>
        <w:t>, en contra del Tesorero Municipal del Municipio de León, Guanajuato, por ser este el momento procesal oportuno se resuelve,  conforme a los siguientes resultandos y subsecuentes considerandos: . . . . . . . . . . . . . . . . . . . . . . . . . . . . . . . . . . . . . . . . . . .</w:t>
      </w:r>
      <w:r>
        <w:rPr>
          <w:color w:val="595959"/>
          <w:sz w:val="27"/>
          <w:szCs w:val="27"/>
        </w:rPr>
        <w:t xml:space="preserve"> </w:t>
      </w:r>
    </w:p>
    <w:p>
      <w:pPr>
        <w:pStyle w:val="Heading1"/>
        <w:spacing w:lineRule="auto" w:line="360"/>
        <w:jc w:val="both"/>
        <w:rPr>
          <w:rFonts w:cs="Arial"/>
          <w:b w:val="false"/>
          <w:b w:val="false"/>
          <w:color w:val="595959"/>
          <w:sz w:val="27"/>
          <w:szCs w:val="27"/>
          <w:lang w:val="es-MX"/>
        </w:rPr>
      </w:pPr>
      <w:r>
        <w:rPr>
          <w:rFonts w:cs="Arial"/>
          <w:b w:val="false"/>
          <w:color w:val="595959"/>
          <w:sz w:val="27"/>
          <w:szCs w:val="27"/>
          <w:lang w:val="es-MX"/>
        </w:rPr>
      </w:r>
    </w:p>
    <w:p>
      <w:pPr>
        <w:pStyle w:val="Heading1"/>
        <w:spacing w:lineRule="auto" w:line="360"/>
        <w:rPr>
          <w:color w:val="595959"/>
          <w:sz w:val="27"/>
          <w:szCs w:val="27"/>
        </w:rPr>
      </w:pPr>
      <w:r>
        <w:rPr>
          <w:color w:val="595959"/>
          <w:sz w:val="27"/>
          <w:szCs w:val="27"/>
        </w:rPr>
        <w:t>C O N S I D E R A N D O:</w:t>
      </w:r>
    </w:p>
    <w:p>
      <w:pPr>
        <w:pStyle w:val="Normal"/>
        <w:spacing w:lineRule="auto" w:line="360" w:before="0" w:after="0"/>
        <w:rPr>
          <w:rFonts w:ascii="Arial Narrow" w:hAnsi="Arial Narrow" w:cs="Arial Narrow"/>
          <w:color w:val="595959"/>
          <w:sz w:val="27"/>
          <w:szCs w:val="27"/>
          <w:lang w:val="es-ES"/>
        </w:rPr>
      </w:pPr>
      <w:r>
        <w:rPr>
          <w:rFonts w:cs="Arial Narrow" w:ascii="Arial Narrow" w:hAnsi="Arial Narrow"/>
          <w:color w:val="595959"/>
          <w:sz w:val="27"/>
          <w:szCs w:val="27"/>
          <w:lang w:val="es-ES"/>
        </w:rPr>
      </w:r>
    </w:p>
    <w:p>
      <w:pPr>
        <w:pStyle w:val="Normal"/>
        <w:spacing w:lineRule="auto" w:line="360" w:before="0" w:after="0"/>
        <w:ind w:firstLine="708"/>
        <w:jc w:val="both"/>
        <w:rPr/>
      </w:pPr>
      <w:r>
        <w:rPr>
          <w:rFonts w:cs="Arial" w:ascii="Arial Narrow" w:hAnsi="Arial Narrow"/>
          <w:b/>
          <w:color w:val="595959"/>
          <w:sz w:val="27"/>
          <w:szCs w:val="27"/>
        </w:rPr>
        <w:t>SEGUNDO.-</w:t>
      </w:r>
      <w:r>
        <w:rPr>
          <w:rFonts w:cs="Arial Narrow" w:ascii="Arial Narrow" w:hAnsi="Arial Narrow"/>
          <w:color w:val="595959"/>
          <w:sz w:val="27"/>
          <w:szCs w:val="27"/>
        </w:rPr>
        <w:t xml:space="preserve"> Que de un estudio integral de la demanda y contemplada como un todo, se advierte que la actora impugna actos siguientes: el oficio identificado con el folio número 0662837, de fecha 20 de septiembre del año 2010, dos mil diez, suscrito por el Tesorero Municipal, mediante el cual se notifican los resultados del avalúo practicado al inmueble de su propiedad y la determinación de las diferencias, recargos por diferencias y los honorarios de avalúo, por la cantidad de $53,964.62 (cincuenta y tres mil novecientos sesenta y cuatro pesos 62/100 moneda nacional); y, el avalúo que modifica el valor fiscal del inmueble ubicado en calle Félix María Zuloaga número 106 ciento seis, de la Colonia Presidentes de México, de esta ciudad, registrado bajo la cuenta predial 01-A-B06744-001. La existencia de los dos actos impugnados se encuentra acreditada en autos de la presente causa fiscal, la del primero con el original del referido oficio mediante el cual se notifican los resultados del avalúo y la del segundo acto con el avalúo folio número TO-8-2372, de fecha 06 seis de septiembre del año 2010, dos mil diez, documentos que obran en el sumario.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ACTO RECLAMADO, ESTUDIO INTEGRAL DE LA DEMANDA DE AMPARO PARA DETERMINAR EL. </w:t>
      </w:r>
      <w:r>
        <w:rPr>
          <w:rFonts w:cs="Arial Narrow" w:ascii="Arial Narrow" w:hAnsi="Arial Narrow"/>
          <w:i/>
          <w:color w:val="595959"/>
          <w:sz w:val="27"/>
          <w:szCs w:val="27"/>
        </w:rPr>
        <w:t>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Narrow" w:ascii="Arial Narrow" w:hAnsi="Arial Narrow"/>
          <w:color w:val="595959"/>
          <w:sz w:val="27"/>
          <w:szCs w:val="27"/>
        </w:rPr>
        <w:t xml:space="preserve">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w:t>
      </w:r>
      <w:r>
        <w:rPr>
          <w:rFonts w:cs="Arial" w:ascii="Arial Narrow" w:hAnsi="Arial Narrow"/>
          <w:color w:val="595959"/>
          <w:sz w:val="27"/>
          <w:szCs w:val="27"/>
        </w:rPr>
        <w:t xml:space="preserve">por tratarse de una cuestión de orden público, previamente al estudio del fondo, el Juzgador de oficio o  a  instancia de  parte debe proceder al  análisis de las causales de improcedencia previstas en dicho artículo. . . </w:t>
      </w:r>
      <w:r>
        <w:rPr>
          <w:rFonts w:cs="Arial Narrow" w:ascii="Arial Narrow" w:hAnsi="Arial Narrow"/>
          <w:color w:val="595959"/>
          <w:sz w:val="27"/>
          <w:szCs w:val="27"/>
        </w:rPr>
        <w:t xml:space="preserve">.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en la  contestación de la  demanda  aduce que se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t xml:space="preserve">actualiza la causal de improcedencia prevista en el artículo 261, fracción IV, del aludido Código de Procedimiento y Justicia Administrativa, en virtud de que el juicio es improcedente en contra de actos consentidos tácitamente, entendidos estos cuando no se promueve el juicio en el plazo establecido en el artículo 263 del mismo Código; la notificación del folio número 0662837, de fecha 20 veinte de septiembre de 2010, dos mil diez, se notificó el 30 treinta de noviembre de ese año, previo citatorio cumpliéndose los requisitos establecidos para las notificaciones en el artículo 81 de la Ley de Hacienda para los Municipios del Estado de Guanajuato. La parte actora en el capítulo de hechos de la demanda señala que el 14 catorce de febrero del año 2011, dos mil once, tuvo conocimiento del oficio identificado con el folio número 0662837, de fecha 20 de septiembre del año 2010, dos mil diez, mediante el cual se modifica el valor fiscal del inmueble de su propiedad, registrado bajo la cuenta predial número 01-A-B06744-001. Por su parte, la actora al respecto esgrime en lo toral que la notificación no se realizó conforme a derecho, ya que en la práctica de la diligencia de notificación no se siguieron las formalidades establecidas en la Ley y en el acto no se indica en que domicilio se notificó, ya que el acto en su encabezado tiene dos domicilios, tampoco se expresa a quien se notifica dicho acto, que carácter tiene o si tiene poder para representarla, si se dejó citatorio, a que hora se practicó el mismo, levantando acta circunstanciada de todo ello, lo cual vicia de ilegalidad la notificación.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merito de las siguientes razones lógicas y jurídicas: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En principio, cabe mencionar que el artículo 263, primer párrafo, del Código de Procedimiento y Justicia Administrativa para el Estado y los Municipios de Guanajuato, señala tres supuestos para contar el término para la interposición de la demanda de nulidad, a saber: a).- El día siguiente a aquél en que haya surtido efectos la notificación al destinatario del acto o resolución impugnado; b).- El día en que el destinatario se haya ostentado sabedor del contenido del acto o resolución impugnado; y, c).- El día en el que el destinatario se haya ostentado sabedor de la ejecución del acto o resolución impugnado. En la especie, es el caso que la parte actora expresa que hasta el día 14 catorce de febrero del año 2011, dos mil once, tuvo conocimiento del contenido del oficio impugnado y la autoridad demandada para desvirtuar este hecho exhibió las constancias relativas a la diligencias de la notificación del acto combatido; en consecuencia, este el Órgano revisor de la legalidad procede a analizar la notificación del acto impugnado, a fin de determinar si tal notificación se encuentra practicada conforme a derecho o se realizó en contravención a las formalidades requeridas por el Ordenamiento legal de la materia. . . </w:t>
      </w:r>
      <w:r>
        <w:rPr>
          <w:rFonts w:cs="Arial" w:ascii="Arial Narrow" w:hAnsi="Arial Narrow"/>
          <w:color w:val="595959"/>
          <w:sz w:val="27"/>
          <w:szCs w:val="27"/>
        </w:rPr>
        <w:t>. . . . .</w:t>
      </w:r>
      <w:r>
        <w:rPr>
          <w:rFonts w:cs="Arial Narrow" w:ascii="Arial Narrow" w:hAnsi="Arial Narrow"/>
          <w:color w:val="595959"/>
          <w:sz w:val="27"/>
          <w:szCs w:val="27"/>
        </w:rPr>
        <w:t xml:space="preserve"> . . . . . . . . . . . . . . . . . . . . . . .  . . . . . . . . . . . . . . . . . . . . . . . . . </w:t>
      </w:r>
      <w:r>
        <w:rPr>
          <w:rFonts w:cs="Arial" w:ascii="Arial Narrow" w:hAnsi="Arial Narrow"/>
          <w:color w:val="595959"/>
          <w:sz w:val="27"/>
          <w:szCs w:val="27"/>
        </w:rPr>
        <w:t>. . . . .</w:t>
      </w:r>
      <w:r>
        <w:rPr>
          <w:rFonts w:cs="Arial Narrow" w:ascii="Arial Narrow" w:hAnsi="Arial Narrow"/>
          <w:color w:val="595959"/>
          <w:sz w:val="27"/>
          <w:szCs w:val="27"/>
        </w:rPr>
        <w:t xml:space="preserve">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Así, en segundo lugar, cabe precisar que la notificación de la modificación del valor fiscal de un inmueble, es de carácter personal de acuerdo a lo señalado por el artículo 79, fracción I, de la Ley de Hacienda para los Municipios del Estado de Guanajuato; y, es el caso, que se practicó con un tercero la notificación personal del oficio identificado con el folio número 0662837, de fecha 20 de septiembre del año 2010, dos mil diez, suscrito por el Tesorero Municipal, a través del cual da a conocer los resultados del avalúo identificado con el folio número TO-8-2372, de fecha 06 seis de septiembre del año 2010, dos mil diez, que arrojó el nuevo valor fiscal del inmueble ubicado en calle Félix María Zuloaga número 106 ciento seis, de la Colonia Presidentes de México, de esta ciudad, registrado bajo la cuenta predial 01-A-B06744-001, la cual no se encuentra practicada con apego a derecho, puesto que no se colmaron las formalidades exigidas por el artículo 81 de la referida Ley de Hacienda, numeral que establece: . . . . . . . . . . . . . . . . . . . . . . . . . . . </w:t>
      </w:r>
      <w:r>
        <w:rPr>
          <w:rFonts w:cs="Arial" w:ascii="Arial Narrow" w:hAnsi="Arial Narrow"/>
          <w:color w:val="595959"/>
          <w:sz w:val="27"/>
          <w:szCs w:val="27"/>
        </w:rPr>
        <w:t>. . . . .</w:t>
      </w:r>
      <w:r>
        <w:rPr>
          <w:rFonts w:cs="Arial Narrow" w:ascii="Arial Narrow" w:hAnsi="Arial Narrow"/>
          <w:color w:val="595959"/>
          <w:sz w:val="27"/>
          <w:szCs w:val="27"/>
        </w:rPr>
        <w:t xml:space="preserve">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81.</w:t>
      </w:r>
      <w:r>
        <w:rPr>
          <w:rFonts w:cs="Arial" w:ascii="Arial Narrow" w:hAnsi="Arial Narrow"/>
          <w:i/>
          <w:color w:val="595959"/>
          <w:sz w:val="27"/>
          <w:szCs w:val="27"/>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360" w:before="0" w:after="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before="0" w:after="0"/>
        <w:ind w:firstLine="708"/>
        <w:jc w:val="both"/>
        <w:rPr>
          <w:rFonts w:ascii="Arial Narrow" w:hAnsi="Arial Narrow" w:cs="Arial"/>
          <w:i/>
          <w:i/>
          <w:color w:val="595959"/>
          <w:sz w:val="27"/>
          <w:szCs w:val="27"/>
        </w:rPr>
      </w:pPr>
      <w:r>
        <w:rPr>
          <w:rFonts w:cs="Arial" w:ascii="Arial Narrow" w:hAnsi="Arial Narrow"/>
          <w:i/>
          <w:color w:val="595959"/>
          <w:sz w:val="27"/>
          <w:szCs w:val="27"/>
        </w:rPr>
        <w:t>Si la persona citada o su representante legal no atendieran el citatorio, se practicará la diligencia con quien se encuentre en el domicilio o en su defecto con  su vecino.</w:t>
      </w:r>
    </w:p>
    <w:p>
      <w:pPr>
        <w:pStyle w:val="Normal"/>
        <w:spacing w:lineRule="auto" w:line="360" w:before="0" w:after="0"/>
        <w:ind w:firstLine="708"/>
        <w:jc w:val="both"/>
        <w:rPr>
          <w:rFonts w:ascii="Arial Narrow" w:hAnsi="Arial Narrow" w:cs="Arial"/>
          <w:i/>
          <w:i/>
          <w:color w:val="595959"/>
          <w:sz w:val="27"/>
          <w:szCs w:val="27"/>
        </w:rPr>
      </w:pPr>
      <w:r>
        <w:rPr>
          <w:rFonts w:cs="Arial" w:ascii="Arial Narrow" w:hAnsi="Arial Narrow"/>
          <w:i/>
          <w:color w:val="595959"/>
          <w:sz w:val="27"/>
          <w:szCs w:val="27"/>
        </w:rPr>
        <w:t>En el momento de la notificación se entregará al notificado o a la persona con quien se entenderá la diligencia, copia del documento a que se refiere la notificación.</w:t>
      </w:r>
    </w:p>
    <w:p>
      <w:pPr>
        <w:pStyle w:val="Normal"/>
        <w:spacing w:lineRule="auto" w:line="360" w:before="0" w:after="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before="0" w:after="0"/>
        <w:ind w:firstLine="708"/>
        <w:jc w:val="both"/>
        <w:rPr>
          <w:rFonts w:ascii="Arial Narrow" w:hAnsi="Arial Narrow" w:cs="Arial"/>
          <w:i/>
          <w:i/>
          <w:color w:val="595959"/>
          <w:sz w:val="27"/>
          <w:szCs w:val="27"/>
        </w:rPr>
      </w:pPr>
      <w:r>
        <w:rPr>
          <w:rFonts w:cs="Arial" w:ascii="Arial Narrow" w:hAnsi="Arial Narrow"/>
          <w:i/>
          <w:color w:val="595959"/>
          <w:sz w:val="27"/>
          <w:szCs w:val="27"/>
        </w:rPr>
        <w:t>De las diligencias en que conste la notificación o cita, el notificador levantará acta circunstanciada, por escrito.”</w:t>
      </w:r>
    </w:p>
    <w:p>
      <w:pPr>
        <w:pStyle w:val="Normal"/>
        <w:spacing w:lineRule="auto" w:line="360" w:before="0" w:after="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puede observarse en materia fiscal Municipal este artículo establece las reglas formales para practicar las notificaciones de naturaleza personal, por tal motivo el Ministro Ejecutor se encuentra constreñido a efectuar la notificación del nuevo valor fiscal fijado por un avalúo, con estricto a pego a estas formalidades, pues en caso contrario, dicha notificación será ilegal.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w:ascii="Arial Narrow" w:hAnsi="Arial Narrow"/>
          <w:color w:val="595959"/>
          <w:sz w:val="27"/>
          <w:szCs w:val="27"/>
        </w:rPr>
        <w:t>La práctica de las notificaciones personales a través de un tercero, conforme al citado artículo 81 debe sujetarse a las reglas formales siguientes:</w:t>
      </w:r>
      <w:r>
        <w:rPr>
          <w:rFonts w:cs="Arial Narrow" w:ascii="Arial Narrow" w:hAnsi="Arial Narrow"/>
          <w:color w:val="595959"/>
          <w:sz w:val="27"/>
          <w:szCs w:val="27"/>
        </w:rPr>
        <w:t xml:space="preserve"> . . . . . . . . . . . . . </w:t>
      </w:r>
    </w:p>
    <w:p>
      <w:pPr>
        <w:pStyle w:val="Normal"/>
        <w:spacing w:lineRule="auto" w:line="360" w:before="0" w:after="0"/>
        <w:jc w:val="both"/>
        <w:rPr>
          <w:rFonts w:ascii="Arial Narrow" w:hAnsi="Arial Narrow" w:eastAsia="Times New Roman" w:cs="Arial Narrow"/>
          <w:color w:val="595959"/>
          <w:sz w:val="27"/>
          <w:szCs w:val="27"/>
        </w:rPr>
      </w:pPr>
      <w:r>
        <w:rPr>
          <w:rFonts w:eastAsia="Times New Roman" w:cs="Arial Narrow" w:ascii="Arial Narrow" w:hAnsi="Arial Narrow"/>
          <w:color w:val="595959"/>
          <w:sz w:val="27"/>
          <w:szCs w:val="27"/>
        </w:rPr>
      </w:r>
    </w:p>
    <w:p>
      <w:pPr>
        <w:pStyle w:val="Normal"/>
        <w:spacing w:lineRule="auto" w:line="360" w:before="0" w:after="0"/>
        <w:ind w:firstLine="708"/>
        <w:jc w:val="both"/>
        <w:rPr>
          <w:rFonts w:ascii="Arial Narrow" w:hAnsi="Arial Narrow" w:eastAsia="Times New Roman" w:cs="Arial Narrow"/>
          <w:color w:val="595959"/>
          <w:sz w:val="27"/>
          <w:szCs w:val="27"/>
        </w:rPr>
      </w:pPr>
      <w:r>
        <w:rPr>
          <w:rFonts w:eastAsia="Times New Roman" w:cs="Arial Narrow" w:ascii="Arial Narrow" w:hAnsi="Arial Narrow"/>
          <w:color w:val="595959"/>
          <w:sz w:val="27"/>
          <w:szCs w:val="27"/>
        </w:rPr>
        <w:t xml:space="preserve">a).- Hacer constar de manera circunstanciada el cercioramiento de que es el domicilio del destinatario del acto fiscal; </w:t>
      </w:r>
      <w:r>
        <w:rPr>
          <w:rFonts w:cs="Arial Narrow" w:ascii="Arial Narrow" w:hAnsi="Arial Narrow"/>
          <w:color w:val="595959"/>
          <w:sz w:val="27"/>
          <w:szCs w:val="27"/>
        </w:rPr>
        <w:t xml:space="preserve">. . . . . . . . . . . . . . . . .  . . </w:t>
      </w:r>
      <w:r>
        <w:rPr>
          <w:rFonts w:cs="Arial" w:ascii="Arial Narrow" w:hAnsi="Arial Narrow"/>
          <w:color w:val="595959"/>
          <w:sz w:val="27"/>
          <w:szCs w:val="27"/>
        </w:rPr>
        <w:t>. . . . .</w:t>
      </w:r>
      <w:r>
        <w:rPr>
          <w:rFonts w:cs="Arial Narrow" w:ascii="Arial Narrow" w:hAnsi="Arial Narrow"/>
          <w:color w:val="595959"/>
          <w:sz w:val="27"/>
          <w:szCs w:val="27"/>
        </w:rPr>
        <w:t xml:space="preserve"> . . . . . . . . . . .</w:t>
      </w:r>
    </w:p>
    <w:p>
      <w:pPr>
        <w:pStyle w:val="Normal"/>
        <w:spacing w:lineRule="auto" w:line="360" w:before="0" w:after="0"/>
        <w:jc w:val="both"/>
        <w:rPr>
          <w:rFonts w:ascii="Arial Narrow" w:hAnsi="Arial Narrow" w:eastAsia="Times New Roman" w:cs="Arial Narrow"/>
          <w:color w:val="595959"/>
          <w:sz w:val="27"/>
          <w:szCs w:val="27"/>
        </w:rPr>
      </w:pPr>
      <w:r>
        <w:rPr>
          <w:rFonts w:eastAsia="Times New Roman" w:cs="Arial Narrow" w:ascii="Arial Narrow" w:hAnsi="Arial Narrow"/>
          <w:color w:val="595959"/>
          <w:sz w:val="27"/>
          <w:szCs w:val="27"/>
        </w:rPr>
      </w:r>
    </w:p>
    <w:p>
      <w:pPr>
        <w:pStyle w:val="Normal"/>
        <w:spacing w:lineRule="auto" w:line="360" w:before="0" w:after="0"/>
        <w:ind w:firstLine="708"/>
        <w:jc w:val="both"/>
        <w:rPr/>
      </w:pPr>
      <w:r>
        <w:rPr>
          <w:rFonts w:cs="Arial" w:ascii="Arial Narrow" w:hAnsi="Arial Narrow"/>
          <w:color w:val="595959"/>
          <w:sz w:val="27"/>
          <w:szCs w:val="27"/>
        </w:rPr>
        <w:t xml:space="preserve">b).- Deberá entenderse con el destinatario del acto  fiscal o su representante legal y en su caso </w:t>
      </w:r>
      <w:r>
        <w:rPr>
          <w:rFonts w:eastAsia="Times New Roman" w:cs="Arial Narrow" w:ascii="Arial Narrow" w:hAnsi="Arial Narrow"/>
          <w:color w:val="595959"/>
          <w:sz w:val="27"/>
          <w:szCs w:val="27"/>
        </w:rPr>
        <w:t xml:space="preserve">asentar detalladamente que la persona interesada o su representante, a quien se deba notificar no estuvo presente en el domicilio </w:t>
      </w:r>
      <w:r>
        <w:rPr>
          <w:rFonts w:cs="Arial" w:ascii="Arial Narrow" w:hAnsi="Arial Narrow"/>
          <w:color w:val="595959"/>
          <w:sz w:val="27"/>
          <w:szCs w:val="27"/>
        </w:rPr>
        <w:t>designado o establecido por la Ley para efectos fiscales</w:t>
      </w:r>
      <w:r>
        <w:rPr>
          <w:rFonts w:eastAsia="Times New Roman" w:cs="Arial Narrow" w:ascii="Arial Narrow" w:hAnsi="Arial Narrow"/>
          <w:color w:val="595959"/>
          <w:sz w:val="27"/>
          <w:szCs w:val="27"/>
        </w:rPr>
        <w:t>, en el momento que se iba a notificar el acto fiscal</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 . . . . . .</w:t>
      </w:r>
      <w:r>
        <w:rPr>
          <w:rFonts w:cs="Arial Narrow" w:ascii="Arial Narrow" w:hAnsi="Arial Narrow"/>
          <w:color w:val="595959"/>
          <w:sz w:val="27"/>
          <w:szCs w:val="27"/>
        </w:rPr>
        <w:t xml:space="preserve">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w:ascii="Arial Narrow" w:hAnsi="Arial Narrow"/>
          <w:color w:val="595959"/>
          <w:sz w:val="27"/>
          <w:szCs w:val="27"/>
        </w:rPr>
        <w:t xml:space="preserve">c).- A falta del destinatario o su representante legal el notificador deberá dejar citatorio con cualquier persona que se encuentre en el domicilio, para que se le espere a una hora fija del día siguiente, debiendo </w:t>
      </w:r>
      <w:r>
        <w:rPr>
          <w:rFonts w:eastAsia="Times New Roman" w:cs="Arial Narrow" w:ascii="Arial Narrow" w:hAnsi="Arial Narrow"/>
          <w:color w:val="595959"/>
          <w:sz w:val="27"/>
          <w:szCs w:val="27"/>
        </w:rPr>
        <w:t>asentar en la diligencia detalladamente que la persona interesada o su representante, a quien se debe notificar no estuvo presente en el domicilio correspondiente en el momento de la diligencia respectiva</w:t>
      </w:r>
      <w:r>
        <w:rPr>
          <w:rFonts w:cs="Arial" w:ascii="Arial Narrow" w:hAnsi="Arial Narrow"/>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 . . . . . . . . . . . .</w:t>
      </w:r>
      <w:r>
        <w:rPr>
          <w:rFonts w:cs="Arial Narrow" w:ascii="Arial Narrow" w:hAnsi="Arial Narrow"/>
          <w:color w:val="595959"/>
          <w:sz w:val="27"/>
          <w:szCs w:val="27"/>
        </w:rPr>
        <w:t xml:space="preserve">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d).- </w:t>
      </w:r>
      <w:r>
        <w:rPr>
          <w:rFonts w:cs="Arial" w:ascii="Arial Narrow" w:hAnsi="Arial Narrow"/>
          <w:color w:val="595959"/>
          <w:sz w:val="27"/>
          <w:szCs w:val="27"/>
        </w:rPr>
        <w:t>Cuando la persona citada o su representante legal no atendieran el citatorio, deberá practicarse la diligencia con quien se encuentre en el domicilio o de no encontrarse persona alguna, se entenderá con el vecino más próximo,  especificándose</w:t>
      </w:r>
      <w:r>
        <w:rPr>
          <w:rFonts w:eastAsia="Times New Roman" w:cs="Arial Narrow" w:ascii="Arial Narrow" w:hAnsi="Arial Narrow"/>
          <w:color w:val="595959"/>
          <w:sz w:val="27"/>
          <w:szCs w:val="27"/>
        </w:rPr>
        <w:t xml:space="preserve"> en la diligencia que al no encontrarse presente el interesado o su representante, el notificador le dejó citatorio con la persona que atienda la diligencia para que esperara al notificador a una hora fija el día siguiente</w:t>
      </w:r>
      <w:r>
        <w:rPr>
          <w:rFonts w:cs="Arial" w:ascii="Arial Narrow" w:hAnsi="Arial Narrow"/>
          <w:color w:val="595959"/>
          <w:sz w:val="27"/>
          <w:szCs w:val="27"/>
        </w:rPr>
        <w:t xml:space="preserve">; . . . . . . . .  . . . . . . . . </w:t>
      </w:r>
    </w:p>
    <w:p>
      <w:pPr>
        <w:pStyle w:val="Normal"/>
        <w:spacing w:lineRule="auto" w:line="360" w:before="0" w:after="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before="0" w:after="0"/>
        <w:ind w:firstLine="708"/>
        <w:jc w:val="both"/>
        <w:rPr>
          <w:rFonts w:ascii="Arial Narrow" w:hAnsi="Arial Narrow" w:eastAsia="Times New Roman" w:cs="Arial Narrow"/>
          <w:color w:val="595959"/>
          <w:sz w:val="27"/>
          <w:szCs w:val="27"/>
        </w:rPr>
      </w:pPr>
      <w:r>
        <w:rPr>
          <w:rFonts w:cs="Arial" w:ascii="Arial Narrow" w:hAnsi="Arial Narrow"/>
          <w:color w:val="595959"/>
          <w:sz w:val="27"/>
          <w:szCs w:val="27"/>
        </w:rPr>
        <w:t>e)</w:t>
      </w:r>
      <w:r>
        <w:rPr>
          <w:rFonts w:cs="Arial Narrow" w:ascii="Arial Narrow" w:hAnsi="Arial Narrow"/>
          <w:color w:val="595959"/>
          <w:sz w:val="27"/>
          <w:szCs w:val="27"/>
        </w:rPr>
        <w:t xml:space="preserve">.- Deberá </w:t>
      </w:r>
      <w:r>
        <w:rPr>
          <w:rFonts w:cs="Arial" w:ascii="Arial Narrow" w:hAnsi="Arial Narrow"/>
          <w:color w:val="595959"/>
          <w:sz w:val="27"/>
          <w:szCs w:val="27"/>
        </w:rPr>
        <w:t>entregarse al notificado o a la persona con quien se entienda la diligencia, copia del documento materia de la notificación</w:t>
      </w:r>
      <w:r>
        <w:rPr>
          <w:rFonts w:eastAsia="Times New Roman" w:cs="Arial Narrow" w:ascii="Arial Narrow" w:hAnsi="Arial Narrow"/>
          <w:color w:val="595959"/>
          <w:sz w:val="27"/>
          <w:szCs w:val="27"/>
        </w:rPr>
        <w:t xml:space="preserve"> y al respecto deberá expresarse pormenorizadamente que el interesado o su representante no espero en la hora y día fijados</w:t>
      </w:r>
      <w:r>
        <w:rPr>
          <w:rFonts w:cs="Arial" w:ascii="Arial Narrow" w:hAnsi="Arial Narrow"/>
          <w:color w:val="595959"/>
          <w:sz w:val="27"/>
          <w:szCs w:val="27"/>
        </w:rPr>
        <w:t xml:space="preserve">, </w:t>
      </w:r>
      <w:r>
        <w:rPr>
          <w:rFonts w:eastAsia="Times New Roman" w:cs="Arial Narrow" w:ascii="Arial Narrow" w:hAnsi="Arial Narrow"/>
          <w:color w:val="595959"/>
          <w:sz w:val="27"/>
          <w:szCs w:val="27"/>
        </w:rPr>
        <w:t>mencionándose que la notificación se realizó por conducto de diversa persona, indicando el nombre de ésta y haciéndose constar de manera detallada que a la persona que atiende la diligencia se le entrega copia de documento que contiene el acto fiscal a que se refiere la notificación; y,</w:t>
      </w:r>
      <w:r>
        <w:rPr>
          <w:rFonts w:cs="Arial" w:ascii="Arial Narrow" w:hAnsi="Arial Narrow"/>
          <w:color w:val="595959"/>
          <w:sz w:val="27"/>
          <w:szCs w:val="27"/>
        </w:rPr>
        <w:t xml:space="preserve"> . . . . . . . . . . </w:t>
      </w:r>
    </w:p>
    <w:p>
      <w:pPr>
        <w:pStyle w:val="Normal"/>
        <w:spacing w:lineRule="auto" w:line="360" w:before="0" w:after="0"/>
        <w:jc w:val="both"/>
        <w:rPr>
          <w:rFonts w:ascii="Arial Narrow" w:hAnsi="Arial Narrow" w:eastAsia="Times New Roman" w:cs="Arial Narrow"/>
          <w:color w:val="595959"/>
          <w:sz w:val="27"/>
          <w:szCs w:val="27"/>
        </w:rPr>
      </w:pPr>
      <w:r>
        <w:rPr>
          <w:rFonts w:eastAsia="Times New Roman" w:cs="Arial Narrow" w:ascii="Arial Narrow" w:hAnsi="Arial Narrow"/>
          <w:color w:val="595959"/>
          <w:sz w:val="27"/>
          <w:szCs w:val="27"/>
        </w:rPr>
      </w:r>
    </w:p>
    <w:p>
      <w:pPr>
        <w:pStyle w:val="Normal"/>
        <w:spacing w:lineRule="auto" w:line="360" w:before="0" w:after="0"/>
        <w:ind w:firstLine="708"/>
        <w:jc w:val="both"/>
        <w:rPr/>
      </w:pPr>
      <w:r>
        <w:rPr>
          <w:rFonts w:eastAsia="Arial Narrow" w:cs="Arial Narrow" w:ascii="Arial Narrow" w:hAnsi="Arial Narrow"/>
          <w:color w:val="595959"/>
          <w:sz w:val="27"/>
          <w:szCs w:val="27"/>
        </w:rPr>
        <w:t xml:space="preserve"> </w:t>
      </w:r>
      <w:r>
        <w:rPr>
          <w:rFonts w:eastAsia="Times New Roman" w:cs="Arial Narrow" w:ascii="Arial Narrow" w:hAnsi="Arial Narrow"/>
          <w:color w:val="595959"/>
          <w:sz w:val="27"/>
          <w:szCs w:val="27"/>
        </w:rPr>
        <w:t>f).-</w:t>
      </w:r>
      <w:r>
        <w:rPr>
          <w:rFonts w:cs="Arial" w:ascii="Arial Narrow" w:hAnsi="Arial Narrow"/>
          <w:color w:val="595959"/>
          <w:sz w:val="27"/>
          <w:szCs w:val="27"/>
        </w:rPr>
        <w:t xml:space="preserve"> El notificador deberá levantar por escrito un acta debidamente circunstanciada de las diligencias en que conste el citatorio y la notificación.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w:color w:val="595959"/>
          <w:sz w:val="27"/>
          <w:szCs w:val="27"/>
        </w:rPr>
      </w:pPr>
      <w:r>
        <w:rPr>
          <w:rFonts w:cs="Arial" w:ascii="Arial Narrow" w:hAnsi="Arial Narrow"/>
          <w:color w:val="595959"/>
          <w:sz w:val="27"/>
          <w:szCs w:val="27"/>
        </w:rPr>
        <w:t>En la especie, de las constancias que obran en el sumario se advierte que la notificación personal del oficio en donde consta el acto impugnado no se entendió con la destinataria del acto fiscal, ni con su representante legal, en virtud de que en la primer busca el notificador no encontró a ninguno de éstos, por tal virtud éste sostiene que procedió a dejar citatorio con una empleada, expresando el nombre de esa persona que atendió la diligencia, lo anterior se advierte del citatorio fechado el 09 nueve de noviembre del año 2010, dos mil diez; empero, es el caso que el notificador omitió exhibir tanto el acta circunstanciada relativa a la diligencia del citatorio, como el acta concerniente a la notificación del oficio a través del cual da a conocer los resultados del avalúo que fija la modificación del valor fiscal del inmueble</w:t>
      </w:r>
      <w:r>
        <w:rPr>
          <w:rFonts w:cs="Arial Narrow" w:ascii="Arial Narrow" w:hAnsi="Arial Narrow"/>
          <w:color w:val="595959"/>
          <w:sz w:val="27"/>
          <w:szCs w:val="27"/>
        </w:rPr>
        <w:t xml:space="preserve"> ubicado en calle Félix María Zuloaga número 106 ciento seis, de la Colonia Presidentes de México, de esta ciudad, registrado bajo la cuenta predial 01-A-B06744-001</w:t>
      </w:r>
      <w:r>
        <w:rPr>
          <w:rFonts w:cs="Arial" w:ascii="Arial Narrow" w:hAnsi="Arial Narrow"/>
          <w:color w:val="595959"/>
          <w:sz w:val="27"/>
          <w:szCs w:val="27"/>
        </w:rPr>
        <w:t xml:space="preserve">, por consiguiente, examinando el contenido del oficio impugnado, se advierte que en la parte inferior izquierda de este documento, concretamente en el rubro denominado “fecha de notificación”, se aprecia que el notificador que practicó dicha notificación personal tildada de ilegal, no cumplió con ninguno de los requisitos exigidos por el artículo 81 </w:t>
      </w:r>
      <w:r>
        <w:rPr>
          <w:rFonts w:cs="Arial Narrow" w:ascii="Arial Narrow" w:hAnsi="Arial Narrow"/>
          <w:color w:val="595959"/>
          <w:sz w:val="27"/>
          <w:szCs w:val="27"/>
        </w:rPr>
        <w:t>de la Ley de Hacienda para los Municipios del Estado de Guanajuato</w:t>
      </w:r>
      <w:r>
        <w:rPr>
          <w:rFonts w:eastAsia="Times New Roman" w:cs="Arial Narrow" w:ascii="Arial Narrow" w:hAnsi="Arial Narrow"/>
          <w:color w:val="595959"/>
          <w:sz w:val="27"/>
          <w:szCs w:val="27"/>
        </w:rPr>
        <w:t xml:space="preserve">; pues, </w:t>
      </w:r>
      <w:r>
        <w:rPr>
          <w:rFonts w:cs="Arial" w:ascii="Arial Narrow" w:hAnsi="Arial Narrow"/>
          <w:color w:val="595959"/>
          <w:sz w:val="27"/>
          <w:szCs w:val="27"/>
        </w:rPr>
        <w:t xml:space="preserve">resulta evidente que en la práctica de la notificación personal tildada de ilegal no se respetó la formalidad del cercioramiento previo de ser el domicilio de la parte actora como </w:t>
      </w:r>
      <w:r>
        <w:rPr>
          <w:rFonts w:cs="Arial Narrow" w:ascii="Arial Narrow" w:hAnsi="Arial Narrow"/>
          <w:color w:val="595959"/>
          <w:sz w:val="27"/>
          <w:szCs w:val="27"/>
        </w:rPr>
        <w:t>contribuyente</w:t>
      </w:r>
      <w:r>
        <w:rPr>
          <w:rFonts w:cs="Arial" w:ascii="Arial Narrow" w:hAnsi="Arial Narrow"/>
          <w:color w:val="595959"/>
          <w:sz w:val="27"/>
          <w:szCs w:val="27"/>
        </w:rPr>
        <w:t xml:space="preserve">, en otras palabras, el notificador no se aseguró con los vecinos de que la impetrante habita u ocupa el domicilio en el cual se constituyó de manera personal, ni tampoco estableció que la notificación se efectúo a la hora fijada en el citatorio, ni se levantaron las actas para hacer constar las diligencias de la citación y la de la notificación; siendo lo anterior de esta manera, no existe impedimento para concluir que la notificación que nos ocupa, se practicó en forma irregular, ya que no se respetaron las formalidades establecidas por el artículo 81 de la multicitada Ley de Hacienda, de este modo, el acto fiscal impugnado surte sus efectos jurídicos a partir del día en que la justiciable </w:t>
      </w:r>
      <w:r>
        <w:rPr>
          <w:rFonts w:cs="Arial Narrow" w:ascii="Arial Narrow" w:hAnsi="Arial Narrow"/>
          <w:color w:val="595959"/>
          <w:sz w:val="27"/>
          <w:szCs w:val="27"/>
        </w:rPr>
        <w:t>sostiene</w:t>
      </w:r>
      <w:r>
        <w:rPr>
          <w:rFonts w:cs="Arial" w:ascii="Arial Narrow" w:hAnsi="Arial Narrow"/>
          <w:color w:val="595959"/>
          <w:sz w:val="27"/>
          <w:szCs w:val="27"/>
        </w:rPr>
        <w:t xml:space="preserve"> se ostento sabedora del valor fiscal modificado, </w:t>
      </w:r>
      <w:r>
        <w:rPr>
          <w:rFonts w:cs="Arial Narrow" w:ascii="Arial Narrow" w:hAnsi="Arial Narrow"/>
          <w:color w:val="595959"/>
          <w:sz w:val="27"/>
          <w:szCs w:val="27"/>
        </w:rPr>
        <w:t>ya que la notificación es ilegal y no es apta para computar el término a que alude el artículo 263, primer párrafo, del Código de Procedimiento y Justicia Administrativa para el Estado y los Municipios de Guanajuato; amén de que tuvo conocimiento directo, exacto y completo de la notificación del oficio combatido hasta el momento en que se notificó la contestación de la demanda y sus anexos, tal y como se desprende de las constancias y actuaciones de esta causa, e</w:t>
      </w:r>
      <w:r>
        <w:rPr>
          <w:rFonts w:cs="Arial" w:ascii="Arial Narrow" w:hAnsi="Arial Narrow"/>
          <w:color w:val="595959"/>
          <w:sz w:val="27"/>
          <w:szCs w:val="27"/>
        </w:rPr>
        <w:t xml:space="preserve">n consecuencia, en la especie </w:t>
      </w:r>
      <w:r>
        <w:rPr>
          <w:rFonts w:cs="Arial Narrow" w:ascii="Arial Narrow" w:hAnsi="Arial Narrow"/>
          <w:color w:val="595959"/>
          <w:sz w:val="27"/>
          <w:szCs w:val="27"/>
        </w:rPr>
        <w:t xml:space="preserve">no se configura la causal de improcedencia prevista en la fracción IV del artículo 261. . . . .  </w:t>
      </w:r>
    </w:p>
    <w:p>
      <w:pPr>
        <w:pStyle w:val="Normal"/>
        <w:spacing w:lineRule="auto" w:line="360" w:before="0" w:after="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la anterior causal de improcedencia y estimando que de autos se advierte que no se actualiza ninguna otra causal de las previstas en el citado artículo 261, se procede al estudio de los conceptos de impugnación esgrimidos en la demanda. . . . . . . . . . . . . . . . . . . . . . .  . . . . . . . . . . . . . . .</w:t>
      </w:r>
      <w:r>
        <w:rPr>
          <w:rFonts w:cs="Arial" w:ascii="Arial Narrow" w:hAnsi="Arial Narrow"/>
          <w:color w:val="595959"/>
          <w:sz w:val="27"/>
          <w:szCs w:val="27"/>
        </w:rPr>
        <w:t xml:space="preserve">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aduce en lo toral que el acto es emitido por el Tesorero Municipal, funcionario del que niega lisa y llanamente, que tenga competencia para emitir actos como los que se reclaman, razón por la cual carece de facultades para emitir dichos actos, por tanto, debe quedar sin efectos por haberse expedido por autoridad incompetente; si el funcionario emisor no tiene por una parte competencia para la emisión del actos, no puede tener validez alguna el acto notificado a su representada, puesto que por otra parte está viciado el procedimiento al no emitirse por funcionario competente, ya que la competencia sólo puede provenir de Ley, ser expresa y no inferirse a base de presunciones. En tanto, que la autoridad en la contestación de la demanda esgrime en esencia que los actos de autoridad se presumen de legales y la negativa lisa y llana sólo aplica respecto a hechos y no para desconocer la competencia de la autoridad, por lo que debe declarase la legalidad del acto impugnado.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before="0" w:after="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INFUNDADO,</w:t>
      </w:r>
      <w:r>
        <w:rPr>
          <w:rFonts w:cs="Arial" w:ascii="Arial Narrow" w:hAnsi="Arial Narrow"/>
          <w:color w:val="595959"/>
          <w:sz w:val="27"/>
          <w:szCs w:val="27"/>
        </w:rPr>
        <w:t xml:space="preserve"> en mérito de las razones lógicas y jurídicas siguientes: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En la especie, la parte actora funda su demanda en argumentos negativos, pues niega lisa y llanamente que el Tesorero Municipal tenga competencia para emitir los actos impugnados, sin embargo, esta negación del derecho obliga al Órgano de Control de Legalidad a determinar la competencia o incompetencia de la autoridad demandada para dictar los actos impugnados -modificación del valor fiscal</w:t>
      </w:r>
      <w:r>
        <w:rPr>
          <w:rFonts w:cs="Arial Narrow" w:ascii="Arial Narrow" w:hAnsi="Arial Narrow"/>
          <w:b/>
          <w:color w:val="595959"/>
          <w:sz w:val="27"/>
          <w:szCs w:val="27"/>
        </w:rPr>
        <w:t>-</w:t>
      </w:r>
      <w:r>
        <w:rPr>
          <w:rFonts w:cs="Arial Narrow" w:ascii="Arial Narrow" w:hAnsi="Arial Narrow"/>
          <w:color w:val="595959"/>
          <w:sz w:val="27"/>
          <w:szCs w:val="27"/>
        </w:rPr>
        <w:t xml:space="preserve">, conforme a lo señalado por la Ley de Hacienda para los Municipios del Estado de Guanajuato; de este modo, el Tesorero Municipal cuenta con atribuciones para ordenar la práctica de avalúos y de dar a conocer a los contribuyentes los resultados arrojados por estos actos fiscales, de acuerdo a lo estipulado por el primer y segundo párrafos del artículo 176 de la invocada Ley de Hacienda, numeral que en lo conducente dispone: </w:t>
      </w: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6.- La práctica de todo avalúo deberá ser ordenada por la Tesorería Municipal por escrito en los casos que esta Ley establece y será practicada por los peritos que se designen para este efecto. Los resultados del avalúo y la determinación del impuesto deberán notificarse al contribuyente, quien tendrá un plazo de treinta días para realizar las</w:t>
      </w:r>
      <w:r>
        <w:rPr>
          <w:rFonts w:cs="Arial Narrow" w:ascii="Arial Narrow" w:hAnsi="Arial Narrow"/>
          <w:color w:val="595959"/>
          <w:sz w:val="27"/>
          <w:szCs w:val="27"/>
        </w:rPr>
        <w:t xml:space="preserve"> </w:t>
      </w:r>
      <w:r>
        <w:rPr>
          <w:rFonts w:cs="Arial" w:ascii="Arial Narrow" w:hAnsi="Arial Narrow"/>
          <w:i/>
          <w:color w:val="595959"/>
          <w:sz w:val="27"/>
          <w:szCs w:val="27"/>
        </w:rPr>
        <w:t>aclaraciones que considere pertinentes. …”</w:t>
      </w:r>
      <w:r>
        <w:rPr>
          <w:rFonts w:cs="Arial" w:ascii="Arial Narrow" w:hAnsi="Arial Narrow"/>
          <w:color w:val="595959"/>
          <w:sz w:val="27"/>
          <w:szCs w:val="27"/>
        </w:rPr>
        <w:t xml:space="preserve">; y, por otro lado, dicha autoridad tiene la facultad de actualizar o modificar el valor fiscal del inmueble cada 2 dos años, según lo señalado por segundo párrafo del artículo 168 de la misma Ley de Hacienda, el que en lo conducente establece: </w:t>
      </w:r>
      <w:r>
        <w:rPr>
          <w:rFonts w:cs="Arial" w:ascii="Arial Narrow" w:hAnsi="Arial Narrow"/>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8.- … No habiendo alguna de las causas anteriores, el valor fiscal únicamente podrá ser modificado por avalúo, que tendrá vigencia por dos años, el cual se aplicará a partir del bimestre siguiente a la fecha en que se notifique. …”</w:t>
      </w:r>
      <w:r>
        <w:rPr>
          <w:rFonts w:cs="Arial" w:ascii="Arial Narrow" w:hAnsi="Arial Narrow"/>
          <w:color w:val="595959"/>
          <w:sz w:val="27"/>
          <w:szCs w:val="27"/>
        </w:rPr>
        <w:t xml:space="preserve"> . </w:t>
      </w:r>
      <w:r>
        <w:rPr>
          <w:rFonts w:cs="Arial Narrow" w:ascii="Arial Narrow" w:hAnsi="Arial Narrow"/>
          <w:color w:val="595959"/>
          <w:sz w:val="27"/>
          <w:szCs w:val="27"/>
        </w:rPr>
        <w:t>. . . . . . . . . . . . .  . . . . . . . . . . . . . . . . . .</w:t>
      </w:r>
    </w:p>
    <w:p>
      <w:pPr>
        <w:pStyle w:val="Normal"/>
        <w:spacing w:lineRule="auto" w:line="360" w:before="0" w:after="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l Tesorero Municipal tiene atribuida expresamente la facultad </w:t>
      </w:r>
    </w:p>
    <w:p>
      <w:pPr>
        <w:pStyle w:val="Normal"/>
        <w:spacing w:lineRule="auto" w:line="360" w:before="0" w:after="0"/>
        <w:contextualSpacing/>
        <w:jc w:val="both"/>
        <w:rPr>
          <w:rFonts w:ascii="Arial Narrow" w:hAnsi="Arial Narrow" w:cs="Arial Narrow"/>
          <w:color w:val="595959"/>
          <w:sz w:val="27"/>
          <w:szCs w:val="27"/>
        </w:rPr>
      </w:pPr>
      <w:r>
        <w:rPr>
          <w:rFonts w:cs="Arial Narrow" w:ascii="Arial Narrow" w:hAnsi="Arial Narrow"/>
          <w:color w:val="595959"/>
          <w:sz w:val="27"/>
          <w:szCs w:val="27"/>
        </w:rPr>
        <w:t xml:space="preserve">que está ejerciendo al emitir los actos tildados de ilegales, pues como puede observarse en la parte de los preceptos transcritos en supralíneas, dicha autoridad tiene la competencia que se atribuye para actualizar el valor fiscal del inmueble que nos ocupa, en consecuencia, en este aspecto no le asiste la razón a la parte actora; por último, al respecto cabe mencionar que en este primer concepto de impugnación del escrito de la demanda que se analiza, se omite hacer valer argumentación lógica y jurídica tendente a demostrar la causal de ilegalidad por falta o insuficiente fundamentación y motivación de los actos combatidos, los que este Órgano de Control de Legalidad no aborda, en virtud de que en el caso que se resuelve, no se actualiza ninguna de las hipótesis contempladas en las diversas fracciones del artículo  301 del Código de Procedimiento y Justicia Administrativa para el Estado de Guanajuato y sus Municipios.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segundo concepto de impugnación, la parte actora señala que los actos recurridos, conculcan en su perjuicio la garantía de seguridad y legalidad jurídica tutelada por el artículo 16 de Nuestra Carta Magna, que ordena que todos los actos de autoridad, se encuentran adecuada y suficientemente fundados y motivados, en los que se apoyan los artículos 168 y 172 de la Ley de Hacienda para los Municipios del Estado de Guanajuato, transcribe dichos numerales; sigue manifestando, que el principio de fundamentación, consiste en que toda autoridad al expedir una resolución que lesione o vaya en perjuicio de un particular debe mencionar con precisión las disposiciones legales aplicables al caso concreto, por su parte el principio de motivación consiste en que la autoridad debe razonar su proceder, conteniendo con precisión las circunstancias especiales, razones particulares y causas inmediatas que se hayan tomado en cuenta para emitir el acto de molestia; a mayor abundamiento y para justificar su razonamiento el artículo 168 citado por la autoridad en el acto recurrido, señala que procede la práctica del avaluó cuando se termine la construcción, reconstrucción o ampliación, pero en ningún momento la autoridad demandada acredita que la actora se haya colocado en los supuestos del artículo 168 de la Ley de Hacienda para los Municipios del Estado de Guanajuato y en el acto de molestia se indica que se notifica el avalúo practicado al inmueble, según copias adjuntas, el avalúo se practicó el 6 seis de septiembre del año 2010, dos mil diez, del que tiene conocimiento el 14 catorce de febrero de 2011, dos mil once; que el motivo del avalúo es la terminación de obra, suponiendo sin conceder que esta sea la causa del cobro de diferencias y de la práctica del nuevo avalúo, el artículo 172 de la citada Ley de Hacienda, la autoridad debe proceder como lo indica en el caso de terminación de obra, ordenar la valuación para fijar la base gravable del inmueble, la cual entrará en vigor a partir del bimestre siguiente a la fecha en que se hubiere notificado al contribuyente los resultados del avalúo y la determinación correspondiente, es decir, el artículo prohíbe el cobro retroactivo del impuesto. En tanto, que la autoridad en la contestación de la demanda expresa que es procedente el cobro, ya que la actora se esta conduciendo de manera dolosa  porque solicitó a la Dirección de Desarrollo Urbano Municipal permiso de construcción, la constancia de terminación de obra y es obligación de conformidad a lo establecido por el artículo 166 de la referida Ley de Hacienda, lo transcribe, manifestar dentro de los 15 quince días siguientes a que se de el supuesto ante la Tesorería Municipal, cualquier modificación que altere el valor fiscal del inmueble; la parte actora solicitó la constancia de terminación de obra y se le expidió el 04 cuatro de diciembre del año 2006, dos mil seis, por lo que evadió el pago del impuesto.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as siguientes razones: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be precisar que fundar el acto fiscal implica señalar con precisión los preceptos, fracciones, incisos, subincisos y en su caso los párrafos, de la Ley de Hacienda para los Municipios del Estado de Guanajuato, en que la autoridad se apoya para emitirlo. . . . . . . . . . . . . . . . . . . . . . . . . . . . . . . . . . . . . . . . . . . . . . . . . . . . </w:t>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todo acto administrativo debe estar debidamente fundado y motivado y realizando un análisis del oficio identificado con el folio número 0662837, de fecha 20 de septiembre del año 2010, dos mil diez, suscrito por el Tesorero Municipal, se concluye que esta autoridad notifica los resultados del avalúo y la determinación del impuesto predial; de esta manera, se da a conocer el avalúo que modifica el valor fiscal del inmueble fijándolo en la cantidad de $5’392,525.48 (cinco millones trescientos noventa y dos mil quinientos veinticinco pesos 48/100 moneda nacional) y la determinación del crédito fiscal por impuesto predial a cargo de la parte actora, por la cantidad de $53,964.62 (cincuenta y tres mil novecientos sesenta y cuatro pesos 62/100 moneda nacional), suma integrada de la manera siguiente: $33,490.80 (treinta y tres mil cuatrocientos noventa pesos 80/100 moneda nacional) por diferencias; $17,056.24 (diecisiete mil cincuenta y seis pesos 24/100 moneda nacional); y, $3,417.58 (tres mil cuatrocientos diecisiete pesos 58/100 moneda nacional). Sin embargo, es el caso que algunos aspectos de este oficio combatido se encuentran insuficientemente fundados y en otros no se encuentran debidamente fundados ni motivados, por lo siguiente: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De manera que realizando una detenida lectura del texto del oficio combatido, se concluye que la autoridad lo funda, en los artículos 24, 45, 79, 80, 81, 176 y 178 de la aludida Ley de Hacienda y, 4 y 5 de la Ley de Ingresos para el Municipio de León, </w:t>
      </w:r>
      <w:r>
        <w:rPr>
          <w:rFonts w:cs="Arial Narrow" w:ascii="Arial Narrow" w:hAnsi="Arial Narrow"/>
          <w:bCs/>
          <w:color w:val="595959"/>
          <w:sz w:val="27"/>
          <w:szCs w:val="27"/>
        </w:rPr>
        <w:t>Guanajuato; sin embargo, en estos numerales invocados como sustento legal del oficio impugnado, se omitió mencionar el artículo que establece la hipótesis jurídica que permite actualizar o modificar el valor fiscal cuando se produce un cambio en las características del inmueble, esto es, cuando existen nuevas construcciones, pues se dejó de expresar el artículo 168, primer párrafo, de la misma Ley de Hacienda, amén de que la autoridad demandada viene a pretender fundar este aspecto del acto combatido en la contestación de la demanda.</w:t>
      </w:r>
      <w:r>
        <w:rPr>
          <w:rFonts w:cs="Arial Narrow" w:ascii="Arial Narrow" w:hAnsi="Arial Narrow"/>
          <w:color w:val="595959"/>
          <w:sz w:val="27"/>
          <w:szCs w:val="27"/>
        </w:rPr>
        <w:t xml:space="preserve"> . . .  . . . . </w:t>
      </w:r>
    </w:p>
    <w:p>
      <w:pPr>
        <w:pStyle w:val="Normal"/>
        <w:spacing w:lineRule="auto" w:line="360" w:before="0" w:after="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before="0" w:after="0"/>
        <w:ind w:firstLine="708"/>
        <w:jc w:val="both"/>
        <w:rPr/>
      </w:pPr>
      <w:r>
        <w:rPr>
          <w:rFonts w:cs="Arial Narrow" w:ascii="Arial Narrow" w:hAnsi="Arial Narrow"/>
          <w:bCs/>
          <w:color w:val="595959"/>
          <w:sz w:val="27"/>
          <w:szCs w:val="27"/>
        </w:rPr>
        <w:t>Ahora bien, analizando estos preceptos legales indicados como fundamento del oficio impugnado, se concluye que la autoridad de manera general funda la</w:t>
      </w:r>
      <w:r>
        <w:rPr>
          <w:rFonts w:cs="Arial Narrow" w:ascii="Arial Narrow" w:hAnsi="Arial Narrow"/>
          <w:color w:val="595959"/>
          <w:sz w:val="27"/>
          <w:szCs w:val="27"/>
        </w:rPr>
        <w:t xml:space="preserve"> determinación del impuesto predial en los artículos  24 y  45 de la aludida Ley de Hacienda, pero es el caso que los conceptos de diferencias y recargos de diferencia se encuentran indebidamente fundados, en razón de que en el mencionado Ordenamiento Legal no existe un precepto que establezca el cobro de diferencias y los recargos de diferencias en relación al impuesto predial, por ello, es infundado el cobro de estos dos conceptos, dado que es cierto que la modificación del valor fiscal de los inmuebles por cualquier causa prevista en la Ley de la materia, será la base gravable del impuesto predial y se aplicará a partir del bimestre siguiente a la fecha en que se notifiquen los resultados del avalúo, conforme a lo señalado por los artículos 168 párrafo segundo y 172 de la invocada Ley de Hacienda.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Mientras que la notificación de los resultados del avalúo, se encuentra insuficientemente fundada en el artículo 176 de misma Ley de Hacienda, en virtud de que este precepto se compone de 3 tres párrafos y es el caso que la autoridad omite expresar el párrafo de ese numeral que resulta aplicable a dicha notificación.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Y por lo que hace a los honorarios fijados por la elaboración del avalúo, del mismo modo, se encuentra insuficientemente fundado, toda vez que el artículo 178 de multicitada Ley de Hacienda, contempla 4 cuatro fracciones, omitiéndose señalar cual de estas fracciones es la que se aplica para fijar el monto de los derechos fiscales por la elaboración del avalúo respectivo.</w:t>
      </w:r>
      <w:r>
        <w:rPr>
          <w:rFonts w:cs="Goudy" w:ascii="Arial Narrow" w:hAnsi="Arial Narrow"/>
          <w:bCs/>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360" w:before="0" w:after="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before="0" w:after="0"/>
        <w:ind w:firstLine="708"/>
        <w:jc w:val="both"/>
        <w:rPr/>
      </w:pPr>
      <w:r>
        <w:rPr>
          <w:rFonts w:cs="Arial Narrow" w:ascii="Arial Narrow" w:hAnsi="Arial Narrow"/>
          <w:bCs/>
          <w:color w:val="595959"/>
          <w:sz w:val="27"/>
          <w:szCs w:val="27"/>
        </w:rPr>
        <w:t>En otro orden de ideas, no se omite mencionar que el oficio combatido se encuentra insuficientemente fundado, en razón de que no se expresa el nombre completo de los Ordenamientos Legales que se invocan como fundamento jurídico, toda vez que solo se limita a expresar la Ley de Hacienda, sin hacer alusión a si se refiere a</w:t>
      </w:r>
      <w:r>
        <w:rPr>
          <w:rFonts w:cs="Arial Narrow" w:ascii="Arial Narrow" w:hAnsi="Arial Narrow"/>
          <w:color w:val="595959"/>
          <w:sz w:val="27"/>
          <w:szCs w:val="27"/>
        </w:rPr>
        <w:t xml:space="preserve"> la Ley de Hacienda para los Municipios del Estado de Guanajuato</w:t>
      </w:r>
      <w:r>
        <w:rPr>
          <w:rFonts w:cs="Arial Narrow" w:ascii="Arial Narrow" w:hAnsi="Arial Narrow"/>
          <w:bCs/>
          <w:color w:val="595959"/>
          <w:sz w:val="27"/>
          <w:szCs w:val="27"/>
        </w:rPr>
        <w:t xml:space="preserve"> o a la Ley de </w:t>
      </w:r>
      <w:r>
        <w:rPr>
          <w:rFonts w:cs="Arial Narrow" w:ascii="Arial Narrow" w:hAnsi="Arial Narrow"/>
          <w:color w:val="595959"/>
          <w:sz w:val="27"/>
          <w:szCs w:val="27"/>
        </w:rPr>
        <w:t xml:space="preserve">Hacienda para el Estado de Guanajuato; de igual manera, respecto a </w:t>
      </w:r>
      <w:r>
        <w:rPr>
          <w:rFonts w:cs="Arial Narrow" w:ascii="Arial Narrow" w:hAnsi="Arial Narrow"/>
          <w:bCs/>
          <w:color w:val="595959"/>
          <w:sz w:val="27"/>
          <w:szCs w:val="27"/>
        </w:rPr>
        <w:t xml:space="preserve">la Ley de Ingresos para el Municipio de León, Guanajuato, se omite indicar el año del ejercicio fiscal al que corresponde dicho Ordenamiento Legal. Por tal virtud, estas omisiones originan inseguridad jurídica para la parte actora, ya que desconoce las Leyes que se le aplican, circunstancias que la dejan en estado de indefensión, en consecuencia, este acto de molestia afecta de manera directa e inmediata los derechos de la esfera jurídica de la justiciable. . . . . . . . . . . . . . . . . . . . . . . . . . . . . . . </w:t>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o parte, cabe mencionar que por motivar el acto fiscal se entiende expresar detalladamente las circunstancias especiales, razones particulares o causas inmediatas del por qué en el caso se ha realizado el o los supuestos de hecho que condicionan la aplicación de los preceptos legales invocados como apoyo legal en el acto.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s el caso que la autoridad demandada emite el acto fiscal sin motivación alguna, ya que omite señalar en forma pormenorizada y precisa todas las circunstancias especiales, razones particulares o causas inmediatas que tuvo para emitir el oficio impugnado, por lo siguiente: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fecto, la autoridad demandada en el oficio impugnado sólo se limita a expresar como motivos del avalúo la “terminación de la obra”, pero jamás precisa las circunstancias especiales, razones particulares o causas inmediatas que tuvo para llevar a cabo la modificación del valor fiscal por la terminación de obras de construcción, por tal virtud esta omisión trae consigo que no se justificó y en consecuencia no se motivó la existencia de la hipótesis jurídica contemplada en el primer párrafo del artículo 168 de la Ley de Hacienda para los Municipios del Estado de Guanajuato, pues como se advierte del contenido del documento que nos ocupa, no se razona de manera detallada las circunstancias particulares o causas inmediatas del por qué se produjo un cambio en las características del inmueble ubicado en calle Félix María Zuloaga número 106 ciento seis, de la Colonia Presidentes de México, de esta ciudad, registrado bajo la cuenta predial  01-A-B06744-001, dado que en ninguna parte del acto debatido ni tampoco en el avalúo se menciona el tipo de obra construida, fecha de terminación de la obra, ni la superficie de la obra nueva, de ahí resulta, que se desconocen las nuevas característica del inmueble, las que como se dijo en supralíneas la autoridad demanda pretendió motivar el acto combatido en este aspecto en la contestación de la demanda, lo que no es apegado a derecho.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Así las cosas, la determinación del crédito fiscal por diferencias y recargos de diferencia respecto al impuesto predial, se aprecia una falta de motivación, en virtud de que en la multicitada Ley de Hacienda no existe un precepto que establezca el supuesto jurídico que permita exigir al contribuyente que cubra las </w:t>
      </w:r>
      <w:r>
        <w:rPr>
          <w:rFonts w:cs="Arial" w:ascii="Arial Narrow" w:hAnsi="Arial Narrow"/>
          <w:color w:val="595959"/>
          <w:sz w:val="27"/>
          <w:szCs w:val="27"/>
          <w:lang w:val="es-ES"/>
        </w:rPr>
        <w:t>diferencias resultantes entre el valor fiscal anterior del inmueble y el nuevo valor que fija el avalúo, cuyos resultados se notificaron mediante el oficio combatido, por ello, no es posible encuadrar la situación en que se encuentra la actora en una hipótesis jurídica contemplada por la citada Ley, ya que</w:t>
      </w:r>
      <w:r>
        <w:rPr>
          <w:rFonts w:cs="Arial Narrow" w:ascii="Arial Narrow" w:hAnsi="Arial Narrow"/>
          <w:color w:val="595959"/>
          <w:sz w:val="27"/>
          <w:szCs w:val="27"/>
        </w:rPr>
        <w:t xml:space="preserve"> contrario a lo sostenido por la autoridad en la contestación de la demanda, para el caso de terminación de obras de construcción, el artículo 172 de la misma Ley de Hacienda, dispone que el valor que arroja la valuación ordenada para fijar la base gravable del inmueble, se aplicará a partir del bimestre siguiente a la fecha de la notificación de los resultados del avalúo y la determinación de la contribución, por tal virtud no se justifica la determinación, ni mucho menos el cobro de estas diferencias y recargos de diferencias, por lo que el acto impugnado en este aspecto es ilegal.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tab/>
        <w:t xml:space="preserve">En el cuarto concepto de impugnación de la demanda, la parte actora señala que las resoluciones reclamadas, vulneran en su perjuicio las garantías de legalidad y seguridad jurídica previstas por los artículos 14 y 16 Constitucionales, en los que se apoyan los artículos 161, 164, 165, 168 y 176 de la Ley de Hacienda para los Municipios del Estado de Guanajuato, transcribe dichos numerales, ya que no solo se debe justificar la existencia del avalúo sino que se cumplieron las formalidades exigidas para tal efecto y transcribe dichos numerales, ya que no existe orden de valuación, ni se levantó el acta circunstanciada como lo prevén los artículos 176 y 177 de la citada Ley de Hacienda.  En tanto, que la autoridad en la contestación de la demanda aduce en esencia que se llevó a cabo el procedimiento establecido en la Ley de Hacienda para los Municipios del Estado de Guanajuato, para elaborar el avalúo. . . . . . . . . . .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as siguientes razones: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En principio, la parte actora de manera lisa y llana dice que no existe orden de valuación, negativa que obliga a la autoridad demandada a exhibir la orden de valuación número 032-10, la que obra en el sumario, con la que se desvirtúa esa negativa al quedar plenamente probada la existencia de ese mandato; de igual manera, exhibió copia certificada por la Secretaria de Ayuntamiento de este Municipio, del acta levantada con fecha 14 catorce de septiembre del año 2010, dos mil diez; sin embargo, en esta acta se omitió hacer constar los hechos de manera detallada, pues los peritos autorizados se limitan a expresar que recorrieron el inmueble acompañados por el Contador Omar Arturo Méndez Aguilar y que tuvieron acceso al todas las áreas sin restricción alguna, empero no se describieron de manera pormenorizada la superficie del terreno, la superficie construida, ni las características y condiciones de las construcciones, </w:t>
      </w:r>
      <w:r>
        <w:rPr>
          <w:rFonts w:cs="Arial" w:ascii="Arial Narrow" w:hAnsi="Arial Narrow"/>
          <w:color w:val="595959"/>
          <w:sz w:val="27"/>
          <w:szCs w:val="27"/>
        </w:rPr>
        <w:t>esto es, omitieron asentar a detalle los acontecimientos ocurridos en el inmueble en su recorrido, con el propósito de documentar lo sucedido en la referida visita y no dejar en estado de indefensión a la parte actora, por tanto, la anterior omisión constituye una irregularidad que da origen a la ilegalidad de los actos impugnados; amén de que no se aprecian las firmas de los peritos que realizaron la visita física al inmueble, ni la firma de la persona que los atendió, dejándose de expresar las causas por las cuales no se estamparon las firmas en el acta que nos ocupa, por tanto, las anteriores omisiones constituyen irregularidades que dan origen a su ilegalidad</w:t>
      </w:r>
      <w:r>
        <w:rPr>
          <w:rFonts w:cs="Arial Narrow" w:ascii="Arial Narrow" w:hAnsi="Arial Narrow"/>
          <w:color w:val="595959"/>
          <w:sz w:val="27"/>
          <w:szCs w:val="27"/>
        </w:rPr>
        <w:t xml:space="preserve">.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w:ascii="Arial Narrow" w:hAnsi="Arial Narrow"/>
          <w:color w:val="595959"/>
          <w:sz w:val="27"/>
          <w:szCs w:val="27"/>
        </w:rPr>
        <w:t>De lo anterior,</w:t>
      </w:r>
      <w:r>
        <w:rPr>
          <w:rFonts w:cs="Arial Narrow" w:ascii="Arial Narrow" w:hAnsi="Arial Narrow"/>
          <w:color w:val="595959"/>
          <w:sz w:val="27"/>
          <w:szCs w:val="27"/>
        </w:rPr>
        <w:t xml:space="preserve"> se concluye que el oficio a debate se encuentra indebidamente fundado y motivado, en razón de que la modificación del valor fiscal del inmueble que nos ocupa y la determinación de las diferencias, recargos por diferencias y los honorarios de avalúo se apoya en un avalúo ilegal, por haberse practicado sin agotar las formalidades establecidas en el artículo 177 la Ley de Hacienda para los Municipios del Estado de Guanajuato, por tanto, si el acto fiscal impugnado se apoya en un avalúo ilegal, entonces no reúne el elemento de validez establecido en el artículo 137, fracción V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w:t>
      </w:r>
      <w:r>
        <w:rPr>
          <w:rFonts w:cs="Arial" w:ascii="Arial Narrow" w:hAnsi="Arial Narrow"/>
          <w:color w:val="595959"/>
          <w:sz w:val="27"/>
          <w:szCs w:val="27"/>
        </w:rPr>
        <w:t>vicios que originan</w:t>
      </w:r>
      <w:r>
        <w:rPr>
          <w:rFonts w:cs="Arial Narrow" w:ascii="Arial Narrow" w:hAnsi="Arial Narrow"/>
          <w:color w:val="595959"/>
          <w:sz w:val="27"/>
          <w:szCs w:val="27"/>
        </w:rPr>
        <w:t xml:space="preserve"> la ilegalidad de la modificación del valor fiscal del inmueble que nos ocupa, fijado por el avalúo que obra en autos del sumario, </w:t>
      </w:r>
      <w:r>
        <w:rPr>
          <w:rFonts w:cs="Arial" w:ascii="Arial Narrow" w:hAnsi="Arial Narrow"/>
          <w:color w:val="595959"/>
          <w:sz w:val="27"/>
          <w:szCs w:val="27"/>
        </w:rPr>
        <w:t>p</w:t>
      </w:r>
      <w:r>
        <w:rPr>
          <w:rFonts w:cs="Arial Narrow" w:ascii="Arial Narrow" w:hAnsi="Arial Narrow"/>
          <w:color w:val="595959"/>
          <w:sz w:val="27"/>
          <w:szCs w:val="27"/>
        </w:rPr>
        <w:t xml:space="preserve">or consiguiente, el acto combatido afecta de manera directa e inmediata la esfera jurídica de la parte actora, ya que se vulneran en su perjuicio los artículos 168 párrafo segundo, 172 y 177 segundo párrafo, de la Ley de Hacienda para los Municipios del Estado de Guanajuato y 4, primer párrafo, de la Ley Orgánica Municipal para el Estado de Guanajuato; en consecuencia, de conformidad a lo establecido en los artículos 300 fracción II y 302 fracción III, del Código de Procedimiento y Justicia Administrativa para el Estado y los Municipios de Guanajuato, es procedente declarar la nulidad lisa y llana del oficio folio número 0662837, de fecha 20 veinte de septiembre del año 2010, dos mil diez, suscrito por el Tesorero Municipal, a través del cual se notifican los resultados del avalúo y la determinación de las diferencias, recargos por diferencias y los honorarios de avalúo, por la cantidad de $53,964.62 (cincuenta y tres mil novecientos sesenta y cuatro pesos 62/100 moneda nacional) y el avalúo que modifica el valor fiscal del inmueble que nos ocupa, al apoyarse en actos viciados de origen.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cabe preciar que se omite examinar el tercer concepto de impugnación hecho valer en la demanda a título preventivo, en virtud de que prosperó la impugnación formulada en los argumentos de invalidez analizados en el anterior considerando y son suficientes para declarar la nulidad de los actos impugnados. . . . . . . . . . . . . . . . . . . . . . . . . . . . . .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jc w:val="both"/>
        <w:rPr/>
      </w:pPr>
      <w:r>
        <w:rPr>
          <w:rFonts w:cs="Arial Narrow" w:ascii="Arial Narrow" w:hAnsi="Arial Narrow"/>
          <w:color w:val="595959"/>
          <w:sz w:val="27"/>
          <w:szCs w:val="27"/>
        </w:rPr>
        <w:tab/>
        <w:t xml:space="preserve">Conforme a lo expuesto y además con fundamento en los artículos 206-A párrafo segundo y 216 de la Ley Orgánica Municipal para el Estado de Guanajuato; 1 fracción II, 3 párrafo segundo, 287, 298, 299, 300 fracción II y 302 fracciones II y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w:t>
      </w:r>
    </w:p>
    <w:p>
      <w:pPr>
        <w:pStyle w:val="Normal"/>
        <w:spacing w:lineRule="auto" w:line="360" w:before="0" w:after="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before="0" w:after="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oficio identificado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t xml:space="preserve">con el folio número 0662837, de fecha 20 de septiembre del año 2010, dos mil diez, suscrito por el Tesorero Municipal, a través del cual se notifican los resultados del avalúo de fecha 06 seis de septiembre del año 2010, dos mil diez y la determinación de las diferencias, recargos por diferencias y los honorarios de avalúo, por la cantidad de $53,964.62 (cincuenta y tres mil novecientos sesenta y cuatro pesos 62/100 moneda nacional); y, el avalúo que modifica el  valor fiscal del inmueble ubicado en calle Félix María Zuloaga número 106 ciento seis, de la Colonia Presidentes de México, de esta ciudad y registrado bajo la cuenta predial número 01-A-B-06744-001; lo anterior, por las razones lógicas y jurídicas expuestas en el cuarto considerando de esta sentencia. . . . . . . . . . . . . . . . . . . . . . . . . . . . . .  . </w:t>
      </w:r>
    </w:p>
    <w:p>
      <w:pPr>
        <w:pStyle w:val="Normal"/>
        <w:spacing w:lineRule="auto" w:line="360" w:before="0" w:after="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0" w:after="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before="0" w:after="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before="0" w:after="200"/>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Narrow"/>
      <w:b/>
      <w:sz w:val="28"/>
      <w:szCs w:val="20"/>
      <w:lang w:val="es-ES"/>
    </w:rPr>
  </w:style>
  <w:style w:type="character" w:styleId="Fuentedeprrafopredeter">
    <w:name w:val="Fuente de párrafo predeter."/>
    <w:qFormat/>
    <w:rPr/>
  </w:style>
  <w:style w:type="character" w:styleId="CarCar2">
    <w:name w:val=" Car Car2"/>
    <w:qFormat/>
    <w:rPr>
      <w:rFonts w:ascii="Arial Narrow" w:hAnsi="Arial Narrow" w:cs="Arial Narrow"/>
      <w:b/>
      <w:sz w:val="28"/>
      <w:lang w:val="es-ES" w:bidi="ar-SA"/>
    </w:rPr>
  </w:style>
  <w:style w:type="character" w:styleId="CarCar1">
    <w:name w:val=" Car Car1"/>
    <w:qFormat/>
    <w:rPr>
      <w:sz w:val="24"/>
      <w:szCs w:val="24"/>
      <w:lang w:val="es-ES" w:bidi="ar-SA"/>
    </w:rPr>
  </w:style>
  <w:style w:type="character" w:styleId="CarCar">
    <w:name w:val=" Car Car"/>
    <w:basedOn w:val="Fuentedeprrafopredeter"/>
    <w:qFormat/>
    <w:rPr>
      <w:rFonts w:ascii="Calibri" w:hAnsi="Calibri" w:eastAsia="Calibri" w:cs="Calibri"/>
      <w:sz w:val="22"/>
      <w:szCs w:val="22"/>
      <w:lang w:val="es-MX"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32:00Z</dcterms:created>
  <dc:creator>TERESA</dc:creator>
  <dc:description/>
  <cp:keywords/>
  <dc:language>en-US</dc:language>
  <cp:lastModifiedBy>TERESA</cp:lastModifiedBy>
  <dcterms:modified xsi:type="dcterms:W3CDTF">2012-07-20T15:32:00Z</dcterms:modified>
  <cp:revision>1</cp:revision>
  <dc:subject/>
  <dc:title>León, Guanajuato, a 11 once de mayo del año 2012, dos mil doce</dc:title>
</cp:coreProperties>
</file>